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88"/>
        <w:rPr>
          <w:rFonts w:ascii="Arial Narrow" w:hAnsi="Arial Narrow" w:cs="Arial Narrow"/>
          <w:sz w:val="32"/>
          <w:u w:val="single"/>
        </w:rPr>
      </w:pPr>
      <w:r>
        <w:rPr>
          <w:rFonts w:cs="Arial Narrow" w:ascii="Arial Narrow" w:hAnsi="Arial Narrow"/>
          <w:sz w:val="32"/>
          <w:u w:val="single"/>
        </w:rPr>
        <w:t>М.И. Башмаков, М.Г. Нефедова</w:t>
      </w:r>
    </w:p>
    <w:p>
      <w:pPr>
        <w:pStyle w:val="Heading4"/>
        <w:spacing w:lineRule="auto" w:line="288" w:before="240" w:after="0"/>
        <w:rPr>
          <w:rFonts w:ascii="Arial Narrow" w:hAnsi="Arial Narrow" w:cs="Arial Narrow"/>
          <w:b/>
          <w:b/>
          <w:bCs/>
          <w:i w:val="false"/>
          <w:i w:val="false"/>
          <w:iCs w:val="false"/>
          <w:sz w:val="32"/>
        </w:rPr>
      </w:pPr>
      <w:r>
        <w:rPr>
          <w:rFonts w:cs="Arial Narrow" w:ascii="Arial Narrow" w:hAnsi="Arial Narrow"/>
          <w:b/>
          <w:bCs/>
          <w:i w:val="false"/>
          <w:iCs w:val="false"/>
          <w:sz w:val="32"/>
        </w:rPr>
        <w:t>МАТЕМАТИКА</w:t>
      </w:r>
    </w:p>
    <w:p>
      <w:pPr>
        <w:pStyle w:val="Heading4"/>
        <w:spacing w:lineRule="auto" w:line="288"/>
        <w:rPr>
          <w:rFonts w:ascii="Arial Narrow" w:hAnsi="Arial Narrow" w:cs="Arial Narrow"/>
          <w:b/>
          <w:b/>
          <w:bCs/>
          <w:i w:val="false"/>
          <w:i w:val="false"/>
          <w:iCs w:val="false"/>
          <w:sz w:val="32"/>
        </w:rPr>
      </w:pPr>
      <w:r>
        <w:rPr>
          <w:rFonts w:cs="Arial Narrow" w:ascii="Arial Narrow" w:hAnsi="Arial Narrow"/>
          <w:b/>
          <w:bCs/>
          <w:i w:val="false"/>
          <w:iCs w:val="false"/>
          <w:sz w:val="32"/>
        </w:rPr>
        <w:t>Примерное тематическое планирование изучения учебного материала</w:t>
      </w:r>
    </w:p>
    <w:p>
      <w:pPr>
        <w:pStyle w:val="TextBody"/>
        <w:spacing w:lineRule="auto" w:line="288"/>
        <w:jc w:val="left"/>
        <w:rPr>
          <w:rFonts w:ascii="Arial Narrow" w:hAnsi="Arial Narrow" w:cs="Arial Narrow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 w:val="false"/>
          <w:bCs/>
          <w:i/>
          <w:iCs/>
          <w:sz w:val="24"/>
          <w:szCs w:val="24"/>
        </w:rPr>
      </w:r>
    </w:p>
    <w:p>
      <w:pPr>
        <w:pStyle w:val="TextBody"/>
        <w:spacing w:lineRule="auto" w:line="288"/>
        <w:jc w:val="left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2 класс</w:t>
      </w:r>
    </w:p>
    <w:p>
      <w:pPr>
        <w:pStyle w:val="TextBody"/>
        <w:spacing w:lineRule="auto" w:line="276"/>
        <w:jc w:val="left"/>
        <w:rPr>
          <w:rFonts w:ascii="Arial Narrow" w:hAnsi="Arial Narrow" w:cs="Arial Narrow"/>
          <w:b w:val="false"/>
          <w:b w:val="false"/>
          <w:bCs/>
          <w:sz w:val="28"/>
          <w:szCs w:val="24"/>
        </w:rPr>
      </w:pPr>
      <w:r>
        <w:rPr>
          <w:rFonts w:cs="Arial Narrow" w:ascii="Arial Narrow" w:hAnsi="Arial Narrow"/>
          <w:b w:val="false"/>
          <w:bCs/>
          <w:sz w:val="28"/>
          <w:szCs w:val="24"/>
        </w:rPr>
        <w:t>136 ч (4 ч в неделю)</w:t>
      </w:r>
    </w:p>
    <w:p>
      <w:pPr>
        <w:pStyle w:val="TextBody"/>
        <w:spacing w:lineRule="auto" w:line="288"/>
        <w:rPr>
          <w:rFonts w:ascii="Arial Narrow" w:hAnsi="Arial Narrow" w:cs="Arial Narrow"/>
          <w:b w:val="false"/>
          <w:b w:val="false"/>
          <w:bCs/>
          <w:sz w:val="20"/>
          <w:szCs w:val="24"/>
        </w:rPr>
      </w:pPr>
      <w:r>
        <w:rPr>
          <w:rFonts w:cs="Arial Narrow" w:ascii="Arial Narrow" w:hAnsi="Arial Narrow"/>
          <w:b w:val="false"/>
          <w:bCs/>
          <w:sz w:val="20"/>
          <w:szCs w:val="24"/>
        </w:rPr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850"/>
        <w:gridCol w:w="5669"/>
        <w:gridCol w:w="6577"/>
      </w:tblGrid>
      <w:tr>
        <w:trPr>
          <w:trHeight w:val="62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уро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Тема урока,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траницы учебник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Тема и цели урока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чебной деятельности учащихся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2"/>
            </w:r>
          </w:p>
        </w:tc>
      </w:tr>
      <w:tr>
        <w:trPr>
          <w:trHeight w:val="624" w:hRule="exact"/>
        </w:trPr>
        <w:tc>
          <w:tcPr>
            <w:tcW w:w="1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-е полугодие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ЛОЖЕНИЕ И ВЫЧИТАНИЕ В ПРЕДЕЛАХ 100</w:t>
            </w:r>
          </w:p>
        </w:tc>
      </w:tr>
      <w:tr>
        <w:trPr>
          <w:trHeight w:val="624" w:hRule="exact"/>
        </w:trPr>
        <w:tc>
          <w:tcPr>
            <w:tcW w:w="1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-я четвер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(36 ч)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Что мы знаем о цифрах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(16 ч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исуем цифры</w:t>
            </w:r>
          </w:p>
          <w:p>
            <w:pPr>
              <w:pStyle w:val="Heading8"/>
              <w:spacing w:lineRule="auto" w:line="288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Часть 1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3—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Цифры и числа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ь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Повторение: названия цифр, чтение и запись; чётные и нечётные цифры; обозначение цифрами чисел; состав однозначных чисел</w:t>
            </w:r>
          </w:p>
        </w:tc>
        <w:tc>
          <w:tcPr>
            <w:tcW w:w="6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полнять устные вычисления </w:t>
            </w:r>
            <w:r>
              <w:rPr>
                <w:rFonts w:cs="Arial" w:ascii="Arial Narrow" w:hAnsi="Arial Narrow"/>
                <w:sz w:val="20"/>
                <w:szCs w:val="20"/>
              </w:rPr>
              <w:t>в пределах 100 без перехода через десяток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обозначения единиц, десятков, сотен в современной записи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Читать, записывать и сравн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двузначные числ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а нахождение суммы, остатка, увеличения/уменьшения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есколько единиц.</w:t>
            </w:r>
          </w:p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Формул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опрос задачи в соответствии с условием.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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Обсуждать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роль знаков-символов (букв, цифр, нот) в языке, математике, музыке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 Narrow" w:hAnsi="Arial Narrow"/>
                <w:sz w:val="20"/>
                <w:szCs w:val="20"/>
              </w:rPr>
              <w:t>цифры, которые использовали разные народы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Придумывать знаки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для обозначения одного предмета (единицы), десяти предметов (десятка);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азные обозначения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Расшифровы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числа, записанные с помощью пиктограмм, и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шиф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числ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логические задачи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анаграммы,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Распределять работу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при выполнении заданий в паре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объедин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олученные результаты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Пользоваться справочником </w:t>
            </w:r>
            <w:r>
              <w:rPr>
                <w:rFonts w:cs="Arial" w:ascii="Arial Narrow" w:hAnsi="Arial Narrow"/>
                <w:sz w:val="20"/>
                <w:szCs w:val="20"/>
              </w:rPr>
              <w:t>на форзаце учебника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обираем группы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6—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Группы чисе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и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Повторение: названия круглых чисел, чтение, запись. Знакомство с числами сто, тысяча, запись их цифрами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читаем десятками и сотням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8—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Счёт десятками и сотнями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и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Повторение: круглые числа. Знакомство с записью цифрами нескольких сотен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писываем числ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0—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Запись чисе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и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Повторение: однозначные и двузначные числа; десятичный состав двузначных чисел; обозначение десятков и единиц цифрами. Формирование первичных представлений о разрядном составе чисел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сставляем числа по порядку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2—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Последовательность чисе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 xml:space="preserve">Цель. </w:t>
            </w:r>
            <w:r>
              <w:rPr>
                <w:rFonts w:cs="Arial" w:ascii="Arial Narrow" w:hAnsi="Arial Narrow"/>
                <w:sz w:val="20"/>
              </w:rPr>
              <w:t>Повторение: названия двузначных чисел, последовательность, расположение на числовом луче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авниваем числ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4—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Сравнение чисе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и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Повторение: способы сравнения чисел. Знакомство с понятием «верное неравенство»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числяем в пределах десятк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6—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Вычисления в пределах 10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ь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Повторение: приемы вычислений с помощью таблицы сложения, с помощью числового луча и числового ряда, с помощью перестановки чисел в сумме, с опорой на знание состава однозначных чисел</w:t>
            </w:r>
          </w:p>
        </w:tc>
        <w:tc>
          <w:tcPr>
            <w:tcW w:w="6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полнять устные вычисления </w:t>
            </w:r>
            <w:r>
              <w:rPr>
                <w:rFonts w:cs="Arial" w:ascii="Arial Narrow" w:hAnsi="Arial Narrow"/>
                <w:sz w:val="20"/>
                <w:szCs w:val="20"/>
              </w:rPr>
              <w:t>в пределах 100 без перехода через десяток.</w:t>
            </w:r>
          </w:p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1–2 действия на сложение и вычитание (рабочая тетрадь)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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Устанавливать закономерность </w:t>
            </w:r>
            <w:r>
              <w:rPr>
                <w:rFonts w:cs="Arial" w:ascii="Arial Narrow" w:hAnsi="Arial Narrow"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выполнять вычисления </w:t>
            </w:r>
            <w:r>
              <w:rPr>
                <w:rFonts w:cs="Arial" w:ascii="Arial Narrow" w:hAnsi="Arial Narrow"/>
                <w:sz w:val="20"/>
                <w:szCs w:val="20"/>
              </w:rPr>
              <w:t>по аналоги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Оцен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вои умения вычислять в пределах 10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осстанавл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ропущенные цифры в равенствах и неравенствах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Устанавливать закономерность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в чередовании чисел и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продолж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яд чисел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условие задачи на числовом луч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Ориентироваться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таблице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восстанавл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условие задачи по табличным данным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заполн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ропуски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Комбин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числа для получения заданной суммы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ибавляем и вычитаем однозначное числ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8—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Сложение и вычитание двузначного числа с однозначным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ь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Повторение: сложение и вычитание двузначного и однозначного чисел без перехода через десяток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читаем до 100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20—2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Сложение и вычитание двузначных чисе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ь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Повторение: сложение и вычитание двузначных чисел без перехода через десяток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дачи принцессы Турандот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22—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Решение текстовых задач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ь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Повторение: использование схем при решении задач; формирование умения составлять краткую запись условия задачи</w:t>
            </w:r>
          </w:p>
        </w:tc>
        <w:tc>
          <w:tcPr>
            <w:tcW w:w="6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Решать задачи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в 1–2 </w:t>
            </w:r>
            <w:r>
              <w:rPr>
                <w:rFonts w:cs="Arial" w:ascii="Arial Narrow" w:hAnsi="Arial Narrow"/>
                <w:sz w:val="20"/>
                <w:szCs w:val="20"/>
              </w:rPr>
              <w:t>действия на сложение и вычитание (рабочая тетрадь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Дополн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краткую запись условия числовыми данными.</w:t>
            </w:r>
          </w:p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полнять устные вычисления </w:t>
            </w:r>
            <w:r>
              <w:rPr>
                <w:rFonts w:cs="Arial" w:ascii="Arial Narrow" w:hAnsi="Arial Narrow"/>
                <w:sz w:val="20"/>
                <w:szCs w:val="20"/>
              </w:rPr>
              <w:t>в пределах 100 без перехода через десяток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Читать схемы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иллюстрирующие отношение данных как частей к целому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условие задачи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вычленяя существенные данные.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Рассужда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при дополнении схемы числовыми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данными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Придумывать задачи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в соответствии с заданной схемой, табличными данными, решением по действиям, алгоритмом вычислений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Комбин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числа для получения заданной суммы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Сотруднич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ри выполнении заданий в паре</w:t>
            </w:r>
          </w:p>
        </w:tc>
      </w:tr>
      <w:tr>
        <w:trPr>
          <w:trHeight w:val="132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идумываем задач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24—2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Решение текстовых задач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ь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Формирование умений восстанавливать задачу по схеме и рисунку, краткой записи и рисунку, записи решения и рисунку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емь раз отмерь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26—2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Длина, площадь, объём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18"/>
                <w:szCs w:val="25"/>
              </w:rPr>
              <w:t>Цель</w:t>
            </w:r>
            <w:r>
              <w:rPr>
                <w:rFonts w:cs="Arial" w:ascii="Arial Narrow" w:hAnsi="Arial Narrow"/>
                <w:sz w:val="18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 xml:space="preserve">Повторение: длина, площадь, объём.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накомство с понятиями «единичный отрезок», «единичный квадрат», «единичный куб»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числять длину ломаной, периметр многоугольника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в единичных отрезках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Определять площад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геометрических фигур в единичных квадратах. </w:t>
            </w:r>
          </w:p>
          <w:p>
            <w:pPr>
              <w:pStyle w:val="Normal"/>
              <w:spacing w:lineRule="auto" w:line="288" w:before="0" w:after="120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Определять объём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геометрических фигур в единичных кубиках.</w:t>
            </w:r>
          </w:p>
          <w:p>
            <w:pPr>
              <w:pStyle w:val="Normal"/>
              <w:spacing w:lineRule="auto" w:line="288"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Ориентироваться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в рисунке-схем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С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оотносить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длину пути, выраженную в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разных единицах (метрах, шагах)</w:t>
            </w:r>
          </w:p>
        </w:tc>
      </w:tr>
      <w:tr>
        <w:trPr>
          <w:trHeight w:val="376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—16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Повторение, обобщение изученног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28—3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Записывать </w:t>
            </w:r>
            <w:r>
              <w:rPr>
                <w:rFonts w:cs="Arial" w:ascii="Arial Narrow" w:hAnsi="Arial Narrow"/>
                <w:sz w:val="20"/>
                <w:szCs w:val="20"/>
              </w:rPr>
              <w:t>числа цифрами.</w:t>
            </w:r>
          </w:p>
          <w:p>
            <w:pPr>
              <w:pStyle w:val="Normal"/>
              <w:spacing w:lineRule="auto" w:line="288"/>
              <w:jc w:val="both"/>
              <w:rPr/>
            </w:pPr>
            <w:bookmarkStart w:id="0" w:name="OLE_LINK1"/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кладывать и вычитать </w:t>
            </w:r>
            <w:r>
              <w:rPr>
                <w:rFonts w:cs="Arial" w:ascii="Arial Narrow" w:hAnsi="Arial Narrow"/>
                <w:sz w:val="20"/>
                <w:szCs w:val="20"/>
              </w:rPr>
              <w:t>числа в пределах 100 без перехода через разряд.</w:t>
            </w:r>
            <w:bookmarkEnd w:id="0"/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числа и результаты вычислений.</w:t>
            </w:r>
          </w:p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1-2 действия на увеличение/уменьшение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есколько единиц, нахождение суммы (рабочая тетрадь)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бир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равильный ответ из предложенны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свои интересы и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выбирать </w:t>
            </w:r>
            <w:r>
              <w:rPr>
                <w:rFonts w:cs="Arial" w:ascii="Arial Narrow" w:hAnsi="Arial Narrow"/>
                <w:sz w:val="20"/>
                <w:szCs w:val="20"/>
              </w:rPr>
              <w:t>задания из вариативной части (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расшифровы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лова; у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частв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учебных играх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устанавливая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очередность действий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облюдая правил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общения при работе в парах; р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ешать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комбинаторные и логические задачи;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устанавливать закономерность </w:t>
            </w:r>
            <w:r>
              <w:rPr>
                <w:rFonts w:cs="Arial" w:ascii="Arial Narrow" w:hAnsi="Arial Narrow"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выполнять вычисления </w:t>
            </w:r>
            <w:r>
              <w:rPr>
                <w:rFonts w:cs="Arial" w:ascii="Arial Narrow" w:hAnsi="Arial Narrow"/>
                <w:sz w:val="20"/>
                <w:szCs w:val="20"/>
              </w:rPr>
              <w:t>по аналогии)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Применять умения </w:t>
            </w:r>
            <w:r>
              <w:rPr>
                <w:rFonts w:cs="Arial" w:ascii="Arial Narrow" w:hAnsi="Arial Narrow"/>
                <w:sz w:val="20"/>
                <w:szCs w:val="20"/>
              </w:rPr>
              <w:t>в нестандартной ситуации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(выполнять вычисления, </w:t>
            </w:r>
            <w:r>
              <w:rPr>
                <w:rFonts w:cs="Arial" w:ascii="Arial Narrow" w:hAnsi="Arial Narrow"/>
                <w:sz w:val="20"/>
                <w:szCs w:val="20"/>
              </w:rPr>
              <w:t>заданные с помощью схем, рисунков, цепочек)</w:t>
            </w:r>
          </w:p>
        </w:tc>
      </w:tr>
      <w:tr>
        <w:trPr>
          <w:trHeight w:val="454" w:hRule="exact"/>
        </w:trPr>
        <w:tc>
          <w:tcPr>
            <w:tcW w:w="1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ложение и вычитание до 20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(17 ч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чему 20?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36—3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Сложение и вычитание в пределах 20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и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 xml:space="preserve">Повторение: сложение и вычитание в пределах 20 без перехода через десяток. </w:t>
            </w:r>
          </w:p>
        </w:tc>
        <w:tc>
          <w:tcPr>
            <w:tcW w:w="6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кладывать и вычитать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числа в пределах 20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c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ереходом через десяток: 1) с опорой на таблицу сложения; 2) с опорой на состав числа 12;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3) дополняя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одно из слагаемых до десятк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Складывать числ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ациональным способом, группируя  слагаемы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2-3 действия на увеличение/уменьшение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есколько единиц, нахождение суммы и остатка (рабочая тетрадь).</w:t>
            </w:r>
          </w:p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Составлять краткую запис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условия задачи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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Соотносить модели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рисунки, геометрические фигуры) с числами,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демонстр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а моделях состав чисел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 Narrow" w:hAnsi="Arial Narrow"/>
                <w:sz w:val="20"/>
                <w:szCs w:val="20"/>
              </w:rPr>
              <w:t>условие задачи с помощью схемы (рабочая тетрадь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Придумы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задачи в соответствии со схемой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формул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условие задач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Ориентироваться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в таблице сложе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Комбиниро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несколько слагаемых для получения заданной суммы,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предлаг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разные варианты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Распределя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роли и очередность действий при работе в пар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олшебная таблиц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38—3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Таблица сложения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ь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Повторение: использование таблицы сложения при вычислениях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ложение и вычитание с переходом через десяток с помощью таблицы сложения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венадцать месяцев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40—4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Состав числа 12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ь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Формирование умения выполнять сложение с переходом через десяток на основе знания состава числа 12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 сумме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V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42—4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Состав числа 15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ь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Формирование умения выполнять сложение с переходом через десяток на основе знания состава числа 15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 года до полутор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44—4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Состав числа 18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ь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Формирование умений выполнять сложение и вычитание с переходом через десяток на основе знания состава чисел 12, 15 и 18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 девяткой работать легк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46—4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Сложение и вычитание с числом 9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ь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Формирование умения выполнять сложение с числом 9 и вычитание числа 9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округ дюжины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48—4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Состав чисел 11, 13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ь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Формирование умения выполнять сложение с переходом через десяток в пределах 13</w:t>
            </w:r>
          </w:p>
        </w:tc>
        <w:tc>
          <w:tcPr>
            <w:tcW w:w="6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Складывать и вычитать числ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пределах 20, ориентируясь на запоминание, наглядность, свойства чисел, свойства арифметических действий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осстанавл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ропущенные числа в равенствах.</w:t>
            </w:r>
          </w:p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2–3 действия на нахождение суммы, остатка, слагаемого (рабочая тетрадь)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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 Narrow" w:hAnsi="Arial Narrow"/>
                <w:sz w:val="20"/>
                <w:szCs w:val="20"/>
              </w:rPr>
              <w:t>за свойствами чисел при сложении,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делать выводы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(если одно слагаемое увеличить/уменьшить на 1, то и сумма увеличится/уменьшится на 1; при сложении соседних чисел получается нечётное число)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 Narrow" w:hAnsi="Arial Narrow"/>
                <w:sz w:val="20"/>
                <w:szCs w:val="20"/>
              </w:rPr>
              <w:t>результаты наблюдений при сложении чисел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ассужд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ри анализе условия текстовых задач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Комбинировать данные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ри решении нестандартных задач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предлаг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азные варианты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Находи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азные способы заплатить требуемую сумму при покупк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Ориентироваться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календаре (дни недели, даты, рабочие и выходные дни)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Ориентироваться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рисунках, схемах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бир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маршрут на рисунке-схеме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его длину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азные маршруты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Оценивать свои умения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складывать числа с переходом через десяток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Организовы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заимопроверку при отработке вычислений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читаем глазам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50—5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Закрепление изученного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ь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Формирование умений выполнять сложение с переходом через десяток в пределах 20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ве недел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52—5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Состав числа 14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и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Формирование умения выполнять сложение с переходом через десяток на основе знания состава числа 14. Формирование временных представлений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ругом 16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54—5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Состав числа 16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ь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Формирование умений выполнять сложение с переходом через десяток в пределах 16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жду 16 и 18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56—5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Состав числа 17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ь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Формирование умений выполнять сложение с переходом через десяток в пределах 18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 16 до 20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58—5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Закрепление изученного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ь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Формирование умений выполнять сложение с переходом через десяток в пределах 20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ботаем с календаре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61—6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Закрепление изученного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ь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 xml:space="preserve">Формирование умений выполнять сложение и вычитание с переходом через десяток в пределах 20 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шаем задач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62—6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Составление краткой записи условия задачи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ь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Формирование умения составлять краткую запись к задаче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бир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спомогательные средства при решении текстовой задачи (краткая запись, составление схемы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ассужд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ри выборе ключевых слов при составлении краткой записи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Обсужд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 товарищем достоинства и недостатки самостоятельно составленной краткой записи условия задачи</w:t>
            </w:r>
          </w:p>
        </w:tc>
      </w:tr>
      <w:tr>
        <w:trPr>
          <w:trHeight w:val="3191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—33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Повторение, обобщение изученног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64—69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кладывать и вычитать числа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с переходом через десяток разными способами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езультаты вычислений. </w:t>
            </w:r>
          </w:p>
          <w:p>
            <w:pPr>
              <w:pStyle w:val="Normal"/>
              <w:spacing w:lineRule="auto" w:line="288" w:before="0" w:after="120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2–3 действия на увеличение/уменьшение, нахождение суммы и остатка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бир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равильный ответ из предложенных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Находи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еверные ответы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бирать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задания из вариативной части: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обознач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числа символами;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разб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рямоугольник на части в соответствии с заданным условием; р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ешать </w:t>
            </w:r>
            <w:r>
              <w:rPr>
                <w:rFonts w:cs="Arial" w:ascii="Arial Narrow" w:hAnsi="Arial Narrow"/>
                <w:sz w:val="20"/>
                <w:szCs w:val="20"/>
              </w:rPr>
              <w:t>комбинаторные и логические задачи; у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частв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учебных играх</w:t>
            </w:r>
          </w:p>
        </w:tc>
      </w:tr>
      <w:tr>
        <w:trPr>
          <w:trHeight w:val="359" w:hRule="exact"/>
        </w:trPr>
        <w:tc>
          <w:tcPr>
            <w:tcW w:w="1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88"/>
              <w:rPr/>
            </w:pPr>
            <w:r>
              <w:rPr/>
              <w:t>Резерв 3 ч</w:t>
            </w:r>
          </w:p>
        </w:tc>
      </w:tr>
      <w:tr>
        <w:trPr>
          <w:trHeight w:val="624" w:hRule="exact"/>
        </w:trPr>
        <w:tc>
          <w:tcPr>
            <w:tcW w:w="1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  <w:t>2-я четверть (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28 ч)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  <w:t>Наглядная геометрия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 xml:space="preserve"> (10 ч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Геометрический словарь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70—7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Названия геометрических фигур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и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Повторение: названия геометрических фигур, изученных в 1-м классе. Отработка умений выполнять сложение и вычитание с переходом через десяток в пределах 20</w:t>
            </w:r>
          </w:p>
        </w:tc>
        <w:tc>
          <w:tcPr>
            <w:tcW w:w="6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азлич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многоугольники, называть и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чис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длину ломаной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азлич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рямые, острые и тупые углы.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Черти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рямой угол с помощью угольника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Различ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рямоугольные, остроугольные и тупоугольные треугольники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Определять площад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треугольника в единичных квадрата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ренироваться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вычислениях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находи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ыражения с одинаковым значением.</w:t>
            </w:r>
          </w:p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2–3 действия на увеличение/уменьшение, нахождение слагаемого, суммы, остатка (рабочая тетрадь)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споминать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названия геометрических фигур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ловарик «название фигуры — рисунок»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Распознавать </w:t>
            </w:r>
            <w:r>
              <w:rPr>
                <w:rFonts w:cs="Arial" w:ascii="Arial Narrow" w:hAnsi="Arial Narrow"/>
                <w:sz w:val="20"/>
                <w:szCs w:val="20"/>
              </w:rPr>
              <w:t>геометрические фигуры,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вычленять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их на рисунке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 Narrow" w:hAnsi="Arial Narrow"/>
                <w:sz w:val="20"/>
                <w:szCs w:val="20"/>
              </w:rPr>
              <w:t>геометрические фигуры,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находи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общее и различия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Констру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и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разрез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геометрические фигуры в соответствии с условием задания.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полнять чертёж </w:t>
            </w:r>
            <w:r>
              <w:rPr>
                <w:rFonts w:cs="Arial" w:ascii="Arial Narrow" w:hAnsi="Arial Narrow"/>
                <w:sz w:val="20"/>
                <w:szCs w:val="20"/>
              </w:rPr>
              <w:t>в соответствии с инструкцией.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Задавать маршрут </w:t>
            </w:r>
            <w:r>
              <w:rPr>
                <w:rFonts w:cs="Arial" w:ascii="Arial Narrow" w:hAnsi="Arial Narrow"/>
                <w:sz w:val="20"/>
                <w:szCs w:val="20"/>
              </w:rPr>
              <w:t>движения с помощью обозначений,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прослеживать </w:t>
            </w:r>
            <w:r>
              <w:rPr>
                <w:rFonts w:cs="Arial" w:ascii="Arial Narrow" w:hAnsi="Arial Narrow"/>
                <w:sz w:val="20"/>
                <w:szCs w:val="20"/>
              </w:rPr>
              <w:t>заданный маршрут (при работе в парах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ростейшие свойства четырёхугольников: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измер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тороны и диагонали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делать выводы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провер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их на других фигурах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квадрат и ромб с помощью конструктора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эксперимент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 моделями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Эксперимент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 треугольниками (количество прямых и тупых углов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Констру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фигуры из частей прямоугольник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Геометрические фигуры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72—7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Распознавание геометрических фигур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и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Различение геометрических фигур на рисунках. Формирование умения чертить линии и геометрические фигуры с помощью линейки. Развитие пространственных представлений. Отработка вычислительных навыков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Углы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74—7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Углы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и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Знакомство с видами углов (прямой, острый, тупой) и различение их на рисунках. Формирование умения чертить прямые углы с помощью угольника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роектируем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арк Винни-Пуха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76—7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Практическая работа «Проектируем парк Винни-Пуха»</w:t>
            </w:r>
          </w:p>
          <w:p>
            <w:pPr>
              <w:pStyle w:val="Footer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и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Практическая работа: вычерчивание прямых углов и отрезков заданной длины на клетчатой бумаге, измерение длин отрезков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накомство с понятием «диагональ прямоугольника». Отработка вычислительных навыков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Четырёхугольники</w:t>
            </w:r>
          </w:p>
          <w:p>
            <w:pPr>
              <w:pStyle w:val="Normal"/>
              <w:spacing w:lineRule="auto" w:line="288"/>
              <w:ind w:left="-11" w:right="-155" w:hanging="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78—7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Четырёхугольники</w:t>
            </w:r>
          </w:p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и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Знакомство с некоторыми свойствами сторон и углов четырёхугольников. Развитие пространственных представлений. Отработка вычислительных навыков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Треугольники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80—8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Треугольники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и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Знакомство с видами треугольников (прямоугольный, остроугольный, тупоугольный) и различение их на рисунках. Отработка вычислительных навыков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—43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Повторение, обобщение изученног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82—89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Назы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ростейшие геометрические фигуры и их свойства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числять периметр </w:t>
            </w:r>
            <w:r>
              <w:rPr>
                <w:rFonts w:cs="Arial" w:ascii="Arial Narrow" w:hAnsi="Arial Narrow"/>
                <w:sz w:val="20"/>
                <w:szCs w:val="20"/>
              </w:rPr>
              <w:t>квадрата, прямоугольник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ренироваться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вычислениях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находи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ыражения с одинаковым значением.</w:t>
            </w:r>
          </w:p>
          <w:p>
            <w:pPr>
              <w:pStyle w:val="Normal"/>
              <w:spacing w:lineRule="auto" w:line="288" w:before="0" w:after="120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2-3 действия на сложение и вычитание (рабочая тетрадь)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Распознавать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прямые, острые, тупые углы на сложном чертеже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Классифицировать </w:t>
            </w:r>
            <w:r>
              <w:rPr>
                <w:rFonts w:cs="Arial" w:ascii="Arial Narrow" w:hAnsi="Arial Narrow"/>
                <w:sz w:val="20"/>
                <w:szCs w:val="20"/>
              </w:rPr>
              <w:t>геометрические фигуры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Узнавать </w:t>
            </w:r>
            <w:r>
              <w:rPr>
                <w:rFonts w:cs="Arial" w:ascii="Arial Narrow" w:hAnsi="Arial Narrow"/>
                <w:sz w:val="20"/>
                <w:szCs w:val="20"/>
              </w:rPr>
              <w:t>новое об истории математики из учебника (рубрики «Разворот истории», «У нас в гостях») и дополнительных источнико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Обсужд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езультаты выполнения задания с товарищем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ответы</w:t>
            </w:r>
          </w:p>
        </w:tc>
      </w:tr>
      <w:tr>
        <w:trPr>
          <w:trHeight w:val="454" w:hRule="exact"/>
        </w:trPr>
        <w:tc>
          <w:tcPr>
            <w:tcW w:w="1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Вычисления в пределах 100</w:t>
            </w:r>
            <w:r>
              <w:rPr>
                <w:rFonts w:cs="Arial" w:ascii="Arial Narrow" w:hAnsi="Arial Narrow"/>
                <w:bCs/>
                <w:sz w:val="20"/>
              </w:rPr>
              <w:t xml:space="preserve"> (17 ч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Складыва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и вычита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по разряда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90—9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Сложение и вычитание чисел по разряда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и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color w:val="000000"/>
                <w:sz w:val="20"/>
              </w:rPr>
              <w:t xml:space="preserve">Знакомство с понятием «разряд». Повторение: сложение и вычитание двузначных чисел без перехода через десяток. Знакомство с формой записи вычислений столбиком </w:t>
            </w:r>
          </w:p>
        </w:tc>
        <w:tc>
          <w:tcPr>
            <w:tcW w:w="6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Складывать и вычит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двузначные числа по разрядам: 1) устно; 2) записывая вычисления в строчку; 3) записывая вычисления в столбик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полн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ложение рациональным способом (дополняя одно из слагаемых до десятка).</w:t>
            </w:r>
          </w:p>
          <w:p>
            <w:pPr>
              <w:pStyle w:val="Normal"/>
              <w:spacing w:lineRule="auto" w:line="288" w:before="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1-2 действия на нахождение уменьшаемого, вычитаемого, остатка (рабочая тетрадь)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 Narrow" w:hAnsi="Arial Narrow"/>
                <w:sz w:val="20"/>
                <w:szCs w:val="20"/>
              </w:rPr>
              <w:t>краткую запись условия задачи.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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 Narrow" w:hAnsi="Arial Narrow"/>
                <w:sz w:val="20"/>
                <w:szCs w:val="20"/>
              </w:rPr>
              <w:t>условие задачи,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отбрасывать </w:t>
            </w:r>
            <w:r>
              <w:rPr>
                <w:rFonts w:cs="Arial" w:ascii="Arial Narrow" w:hAnsi="Arial Narrow"/>
                <w:sz w:val="20"/>
                <w:szCs w:val="20"/>
              </w:rPr>
              <w:t>несущественное,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выделять </w:t>
            </w:r>
            <w:r>
              <w:rPr>
                <w:rFonts w:cs="Arial" w:ascii="Arial Narrow" w:hAnsi="Arial Narrow"/>
                <w:sz w:val="20"/>
                <w:szCs w:val="20"/>
              </w:rPr>
              <w:t>существенные данны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условие задачи на схеме «целое – части»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эффективность краткой записи и схемы при решении нетиповых задач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Находи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закономерность в столбиках примеров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выполн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ычисления по аналоги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осстанавливать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деформированные равенства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предлаг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азные варианты решени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Прогнозировать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результат сложения (количество десятков в ответе)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Оцен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умму денег, необходимую для покупк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Ориентироваться </w:t>
            </w:r>
            <w:r>
              <w:rPr>
                <w:rFonts w:cs="Arial" w:ascii="Arial Narrow" w:hAnsi="Arial Narrow"/>
                <w:sz w:val="20"/>
                <w:szCs w:val="20"/>
              </w:rPr>
              <w:t>в таблицах,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заполн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устые клетки в таблиц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асшифровы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задуманное слово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соотносить результаты вычислений с буквами с помощью шифра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ассужд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ри решении числовых ребусов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обосновы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воё решение.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Предлагать </w:t>
            </w:r>
            <w:r>
              <w:rPr>
                <w:rFonts w:cs="Arial" w:ascii="Arial Narrow" w:hAnsi="Arial Narrow"/>
                <w:sz w:val="20"/>
                <w:szCs w:val="20"/>
              </w:rPr>
              <w:t>разные способы вычисления суммы,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сравнивать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свой способ со способом товарища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оценивать </w:t>
            </w:r>
            <w:r>
              <w:rPr>
                <w:rFonts w:cs="Arial" w:ascii="Arial Narrow" w:hAnsi="Arial Narrow"/>
                <w:sz w:val="20"/>
                <w:szCs w:val="20"/>
              </w:rPr>
              <w:t>эффективность способа сложе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Тренируемся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 вычислениях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91—9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Сложение и вычитание двузначных чисел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ь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color w:val="000000"/>
                <w:sz w:val="20"/>
              </w:rPr>
              <w:t xml:space="preserve">Продолжение формирования умения </w:t>
            </w:r>
            <w:r>
              <w:rPr>
                <w:rFonts w:cs="Arial" w:ascii="Arial Narrow" w:hAnsi="Arial Narrow"/>
                <w:sz w:val="20"/>
              </w:rPr>
              <w:t>выполнять сложение и вычитание</w:t>
            </w:r>
            <w:r>
              <w:rPr>
                <w:rFonts w:cs="Arial" w:ascii="Arial Narrow" w:hAnsi="Arial Narrow"/>
                <w:color w:val="000000"/>
                <w:sz w:val="20"/>
              </w:rPr>
              <w:t xml:space="preserve"> двузначных чисел без перехода через десяток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ереходи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через разряд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94—9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Сложение двузначных чисел с переходом через десяток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ь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color w:val="000000"/>
                <w:sz w:val="20"/>
              </w:rPr>
              <w:t xml:space="preserve">Формирование умения </w:t>
            </w:r>
            <w:r>
              <w:rPr>
                <w:rFonts w:cs="Arial" w:ascii="Arial Narrow" w:hAnsi="Arial Narrow"/>
                <w:sz w:val="20"/>
              </w:rPr>
              <w:t xml:space="preserve">выполнять сложение </w:t>
            </w:r>
            <w:r>
              <w:rPr>
                <w:rFonts w:cs="Arial" w:ascii="Arial Narrow" w:hAnsi="Arial Narrow"/>
                <w:color w:val="000000"/>
                <w:sz w:val="20"/>
              </w:rPr>
              <w:t>двузначных чисел с переходом через десяток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кладываем двузначные числа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96—9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Сложение двузначных чисел с переходом через десяток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ь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color w:val="000000"/>
                <w:sz w:val="20"/>
              </w:rPr>
              <w:t xml:space="preserve">Формирование умения </w:t>
            </w:r>
            <w:r>
              <w:rPr>
                <w:rFonts w:cs="Arial" w:ascii="Arial Narrow" w:hAnsi="Arial Narrow"/>
                <w:sz w:val="20"/>
              </w:rPr>
              <w:t xml:space="preserve">выполнять сложение </w:t>
            </w:r>
            <w:r>
              <w:rPr>
                <w:rFonts w:cs="Arial" w:ascii="Arial Narrow" w:hAnsi="Arial Narrow"/>
                <w:color w:val="000000"/>
                <w:sz w:val="20"/>
              </w:rPr>
              <w:t>двузначных чисел с переходом через десяток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Решаем задачи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98—9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Составление краткой записи условия задачи 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и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Формирование умений составлять краткую запись по условию задачи, использовать схемы для решения текстовых задач.</w:t>
            </w:r>
            <w:r>
              <w:rPr>
                <w:rFonts w:cs="Arial" w:ascii="Arial Narrow" w:hAnsi="Arial Narrow"/>
                <w:color w:val="FF0000"/>
                <w:sz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 xml:space="preserve">Формирование умения </w:t>
            </w:r>
            <w:r>
              <w:rPr>
                <w:rFonts w:cs="Arial" w:ascii="Arial Narrow" w:hAnsi="Arial Narrow"/>
                <w:sz w:val="20"/>
              </w:rPr>
              <w:t xml:space="preserve">выполнять сложение </w:t>
            </w:r>
            <w:r>
              <w:rPr>
                <w:rFonts w:cs="Arial" w:ascii="Arial Narrow" w:hAnsi="Arial Narrow"/>
                <w:color w:val="000000"/>
                <w:sz w:val="20"/>
              </w:rPr>
              <w:t>двузначных чисел с переходом через десяток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Дополня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до десятка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00—1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Дополнение слагаемого до круглого числа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ь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color w:val="000000"/>
                <w:sz w:val="20"/>
              </w:rPr>
              <w:t>Знакомство с рациональным способом сложения чисел с переходом через десяток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ыбирае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пособ сложени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02—1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Закрепление изученног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ь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color w:val="000000"/>
                <w:sz w:val="20"/>
              </w:rPr>
              <w:t>Закрепление умения выполнять сложение двузначных чисел с переходом через десяток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след за сложение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дёт вычитани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04—10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Вычитание из круглого числ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ь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color w:val="000000"/>
                <w:sz w:val="20"/>
              </w:rPr>
              <w:t xml:space="preserve">Формирование умения </w:t>
            </w:r>
            <w:r>
              <w:rPr>
                <w:rFonts w:cs="Arial" w:ascii="Arial Narrow" w:hAnsi="Arial Narrow"/>
                <w:sz w:val="20"/>
              </w:rPr>
              <w:t xml:space="preserve">выполнять </w:t>
            </w:r>
            <w:r>
              <w:rPr>
                <w:rFonts w:cs="Arial" w:ascii="Arial Narrow" w:hAnsi="Arial Narrow"/>
                <w:color w:val="000000"/>
                <w:sz w:val="20"/>
              </w:rPr>
              <w:t>вычитание из круглого числа</w:t>
            </w:r>
          </w:p>
        </w:tc>
        <w:tc>
          <w:tcPr>
            <w:tcW w:w="6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Рассуждать </w:t>
            </w:r>
            <w:r>
              <w:rPr>
                <w:rFonts w:cs="Arial" w:ascii="Arial Narrow" w:hAnsi="Arial Narrow"/>
                <w:sz w:val="20"/>
                <w:szCs w:val="20"/>
              </w:rPr>
              <w:t>при вычитании чисел.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Использовать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взаимосвязь сложения и вычитания при вычислениях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Выполнять алгоритм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ычислений в столбик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Провер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езультат вычитания сложением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числа и величины, отвечая на вопрос: «На сколько больше/меньше?»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азными способами.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88" w:before="0" w:after="120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Дополн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условие задачи вопросом.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Прогнозировать </w:t>
            </w:r>
            <w:r>
              <w:rPr>
                <w:rFonts w:cs="Arial" w:ascii="Arial Narrow" w:hAnsi="Arial Narrow"/>
                <w:sz w:val="20"/>
                <w:szCs w:val="20"/>
              </w:rPr>
              <w:t>результат вычитания (количество десятков в ответе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Чит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хемы, иллюстрирующие вычитание с переходом через десяток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ряде случаев рисунки как источник данных, необходимых для решения задач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Дополн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хему числовыми данными и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формул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задачу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условие нетиповой задачи произвольной схемой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краткую запись условия взаимообратных задач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наблюд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за их решением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и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делать выводы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Формул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опросы по аналогии,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зада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их товарищу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 практическим содержанием, приближенным к реальности (ситуация покупки, подсчёта сдачи, оценивания стоимости покупки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а логику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Эксперимент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 числами </w:t>
              <w:br/>
              <w:t>(какие числа можно получить на «автомате» с заданной программой) вычислений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Занимаем десяток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color w:val="0000FF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06—10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Вычитание однозначного числа с переходом через десяток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color w:val="0000FF"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ь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color w:val="000000"/>
                <w:sz w:val="20"/>
              </w:rPr>
              <w:t xml:space="preserve">Формирование умения </w:t>
            </w:r>
            <w:r>
              <w:rPr>
                <w:rFonts w:cs="Arial" w:ascii="Arial Narrow" w:hAnsi="Arial Narrow"/>
                <w:sz w:val="20"/>
              </w:rPr>
              <w:t xml:space="preserve">выполнять </w:t>
            </w:r>
            <w:r>
              <w:rPr>
                <w:rFonts w:cs="Arial" w:ascii="Arial Narrow" w:hAnsi="Arial Narrow"/>
                <w:color w:val="000000"/>
                <w:sz w:val="20"/>
              </w:rPr>
              <w:t>вычитание однозначного числа из двузначного с переходом через десяток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а сколько больше?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08—10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Тем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. Разностное сравнение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Цели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.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Формирование умения решать текстовые задачи на разностное сравнение. Закрепление умения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выполнять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вычитание однозначного числа из двузначного с переходом через десяток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Вычитаем и 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ереходи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через разряд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10—1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Вычитание двузначного числа с переходом через десяток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ь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color w:val="000000"/>
                <w:sz w:val="20"/>
              </w:rPr>
              <w:t xml:space="preserve">Формирование умения </w:t>
            </w:r>
            <w:r>
              <w:rPr>
                <w:rFonts w:cs="Arial" w:ascii="Arial Narrow" w:hAnsi="Arial Narrow"/>
                <w:sz w:val="20"/>
              </w:rPr>
              <w:t xml:space="preserve">выполнять </w:t>
            </w:r>
            <w:r>
              <w:rPr>
                <w:rFonts w:cs="Arial" w:ascii="Arial Narrow" w:hAnsi="Arial Narrow"/>
                <w:color w:val="000000"/>
                <w:sz w:val="20"/>
              </w:rPr>
              <w:t>вычитание двузначного числа из двузначного с переходом через десяток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Туда и обратн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12—1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Взаимосвязь сложения и вычитания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и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Формирование представлений о тесной связи действий сложения и вычитания. Знакомство с обратными задачами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Формирование умения </w:t>
            </w:r>
            <w:r>
              <w:rPr>
                <w:rFonts w:cs="Arial" w:ascii="Arial Narrow" w:hAnsi="Arial Narrow"/>
                <w:sz w:val="20"/>
              </w:rPr>
              <w:t xml:space="preserve">выполнять </w:t>
            </w:r>
            <w:r>
              <w:rPr>
                <w:rFonts w:cs="Arial" w:ascii="Arial Narrow" w:hAnsi="Arial Narrow"/>
                <w:color w:val="000000"/>
                <w:sz w:val="20"/>
              </w:rPr>
              <w:t>вычитание чисел с переходом через десяток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родолжаем вычитать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14—1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Закрепление изученног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ь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color w:val="000000"/>
                <w:sz w:val="20"/>
              </w:rPr>
              <w:t xml:space="preserve">Закрепление умения </w:t>
            </w:r>
            <w:r>
              <w:rPr>
                <w:rFonts w:cs="Arial" w:ascii="Arial Narrow" w:hAnsi="Arial Narrow"/>
                <w:sz w:val="20"/>
              </w:rPr>
              <w:t xml:space="preserve">выполнять </w:t>
            </w:r>
            <w:r>
              <w:rPr>
                <w:rFonts w:cs="Arial" w:ascii="Arial Narrow" w:hAnsi="Arial Narrow"/>
                <w:color w:val="000000"/>
                <w:sz w:val="20"/>
              </w:rPr>
              <w:t>вычитание чисел с переходом через десяток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граем с автомато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16—1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Закрепление изученног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ь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color w:val="000000"/>
                <w:sz w:val="20"/>
              </w:rPr>
              <w:t xml:space="preserve">Закрепление умения </w:t>
            </w:r>
            <w:r>
              <w:rPr>
                <w:rFonts w:cs="Arial" w:ascii="Arial Narrow" w:hAnsi="Arial Narrow"/>
                <w:sz w:val="20"/>
              </w:rPr>
              <w:t xml:space="preserve">выполнять сложение и </w:t>
            </w:r>
            <w:r>
              <w:rPr>
                <w:rFonts w:cs="Arial" w:ascii="Arial Narrow" w:hAnsi="Arial Narrow"/>
                <w:color w:val="000000"/>
                <w:sz w:val="20"/>
              </w:rPr>
              <w:t>вычитание чисел с переходом через десяток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830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—60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Повторение, обобщение изученног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18—12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кладывать и вычитать </w:t>
            </w:r>
            <w:r>
              <w:rPr>
                <w:rFonts w:cs="Arial" w:ascii="Arial Narrow" w:hAnsi="Arial Narrow"/>
                <w:sz w:val="20"/>
                <w:szCs w:val="20"/>
              </w:rPr>
              <w:t>двузначные числа в пределах 100 с переходом через десяток (устно и письменно).</w:t>
            </w:r>
          </w:p>
          <w:p>
            <w:pPr>
              <w:pStyle w:val="Normal"/>
              <w:spacing w:lineRule="auto" w:line="288" w:before="0" w:after="120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а разностное сравнение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Ориентироваться </w:t>
            </w:r>
            <w:r>
              <w:rPr>
                <w:rFonts w:cs="Arial" w:ascii="Arial Narrow" w:hAnsi="Arial Narrow"/>
                <w:sz w:val="20"/>
                <w:szCs w:val="20"/>
              </w:rPr>
              <w:t>в рисунках, схемах, цепочках вычислений (выполнять вычисления, восстанавливать пропуски, записывать цепочки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бирать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задания из вариативной части: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комбин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лагаемые для получения заданной суммы; у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частв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учебных играх;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прогноз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езультат вычислений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бир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форму участия в проектной деятельности по теме «Вычислительные машины»: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узна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овое о способах счёта;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писок приборов (или коллаж)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фантаз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а  заданную тему; моделировать «автомат» для вычислений, конструировать счёты для вычисления сумм одинаковых слагаемых.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План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воё участие с опорой на шаблон в рабочей тетради</w:t>
            </w:r>
          </w:p>
        </w:tc>
      </w:tr>
      <w:tr>
        <w:trPr>
          <w:trHeight w:val="359" w:hRule="exact"/>
        </w:trPr>
        <w:tc>
          <w:tcPr>
            <w:tcW w:w="1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88"/>
              <w:rPr/>
            </w:pPr>
            <w:r>
              <w:rPr/>
              <w:t>Резерв 1 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850"/>
        <w:gridCol w:w="5669"/>
        <w:gridCol w:w="6577"/>
      </w:tblGrid>
      <w:tr>
        <w:trPr>
          <w:trHeight w:val="624" w:hRule="exact"/>
        </w:trPr>
        <w:tc>
          <w:tcPr>
            <w:tcW w:w="1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  <w:t>3-я четверть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 xml:space="preserve"> (40 ч)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  <w:t xml:space="preserve">Знакомимся с новыми действиями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 xml:space="preserve"> (14 ч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то такое умножение</w:t>
            </w:r>
          </w:p>
          <w:p>
            <w:pPr>
              <w:pStyle w:val="Heading8"/>
              <w:spacing w:lineRule="auto" w:line="288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Часть 2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3—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Смысл действия умножения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ь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Формирование первоначальных представлений о действии умножения. Запись суммы одинаковых слагаемых с помощью знака умножения</w:t>
            </w:r>
          </w:p>
        </w:tc>
        <w:tc>
          <w:tcPr>
            <w:tcW w:w="6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знак умножения для записи суммы одинаковых слагаемых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Вычис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роизведение чисел с помощью сложени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Записы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решение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задачи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двумя способами (используя сложение и умножение).</w:t>
            </w:r>
          </w:p>
          <w:p>
            <w:pPr>
              <w:pStyle w:val="Normal"/>
              <w:spacing w:lineRule="auto" w:line="288" w:before="0" w:after="120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осстанавливать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пропущенные числа в равенствах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Провер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ерность записанных равенств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Наблюд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за переместительным свойством умножени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Придумы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задачу на нахождение произведе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то вдоль,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то поперёк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6—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Перестановка множителей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ь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Знакомство с понятиями «множители», «произведение»; переместительное свойство умножения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спользуем знак умножени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8—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Использование действия умножения при выполнении заданий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ь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Формирование умений использовать знак умножения при записи суммы одинаковых слагаемых, применять перестановку множителей при вычислениях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двое больш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0—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Увеличение в 2 раза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ь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Формирование умений увеличивать числа вдвое и различать операции «увеличить на 2» и «увеличить в два раза»</w:t>
            </w:r>
          </w:p>
        </w:tc>
        <w:tc>
          <w:tcPr>
            <w:tcW w:w="6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Увеличи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числа (величины) вдво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Находи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половину числа подбором,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записы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результат с помощью знака делени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Различать </w:t>
            </w:r>
            <w:r>
              <w:rPr>
                <w:rFonts w:cs="Arial" w:ascii="Arial Narrow" w:hAnsi="Arial Narrow"/>
                <w:sz w:val="20"/>
                <w:szCs w:val="20"/>
              </w:rPr>
              <w:t>увеличение/уменьшение «на 2» и «в 2 раза»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 Narrow" w:hAnsi="Arial Narrow"/>
                <w:sz w:val="20"/>
                <w:szCs w:val="20"/>
              </w:rPr>
              <w:t>результаты вычислений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на увеличение/уменьшение в 2 раз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Делить на равные части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: 1) число, подбирая ответ (одинаковые слагаемые); 2) отрезок на глаз, проверяя себя измерениями.</w:t>
            </w:r>
          </w:p>
          <w:p>
            <w:pPr>
              <w:pStyle w:val="Normal"/>
              <w:spacing w:lineRule="auto" w:line="288" w:before="0" w:after="120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Доказывать</w:t>
            </w:r>
            <w:r>
              <w:rPr>
                <w:rFonts w:cs="Arial" w:ascii="Arial Narrow" w:hAnsi="Arial Narrow"/>
                <w:sz w:val="20"/>
                <w:szCs w:val="20"/>
              </w:rPr>
              <w:t>, что умножение и деление — взаимно-обратные действия, составляя равенства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Наблюд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ад свойством чётных чисел «делиться на 2»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вин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2—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Знакомство с действием деления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и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 xml:space="preserve">Формирование первоначальных представлений о делении. Знакомство со знаком деления. Формирование умения уменьшать числа вдвое 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елим на равные част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4—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Деление на равные части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ь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Формирование первоначальных представлений о делении на равные части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ак раздать лакомств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6—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Деление — действие, обратное умножению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ь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Формирование представлений о делении как действии, обратном умножению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се четыре действи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8—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Смысл арифметических действий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и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Формирование представлений о смысле четырёх арифметических действий. Знакомство с правилами умножения чисел на 0 и 1</w:t>
            </w:r>
          </w:p>
        </w:tc>
        <w:tc>
          <w:tcPr>
            <w:tcW w:w="6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Находить произведение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с помощью сложения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Увеличивать/уменьш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числа в 2 раз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полнять умножение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 числами 0 и 1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Находи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езультат деления, зная результат умножени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Выполнять вычисления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в 2 действия (без скобок) с действиями 1 и 2 ступени.</w:t>
            </w:r>
          </w:p>
          <w:p>
            <w:pPr>
              <w:pStyle w:val="Normal"/>
              <w:spacing w:lineRule="auto" w:line="288" w:before="0" w:after="120"/>
              <w:rPr/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 xml:space="preserve">Решать задачи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на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увеличение/уменьшение в 2 раза и на 2, нахожде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ние произведения (с помощью сложения), деления на части и по содержанию (подбором)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Узнавать </w:t>
            </w:r>
            <w:r>
              <w:rPr>
                <w:rFonts w:cs="Arial" w:ascii="Arial Narrow" w:hAnsi="Arial Narrow"/>
                <w:sz w:val="20"/>
                <w:szCs w:val="20"/>
              </w:rPr>
              <w:t>о способах вычислений в Древнем Египт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Наблюд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за свойством умножения (если увеличить один множитель в 2 раза, а другой уменьшить в 2 раза, то результат не изменится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Исследо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свойства чисел 0 и 1 (умножение на 0 и на 1).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Исследо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изменение площади квадрата при увеличении его сторон в 2 раза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Решать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нестандартные задачи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Комбинировать данные </w:t>
            </w:r>
            <w:r>
              <w:rPr>
                <w:rFonts w:cs="Arial" w:ascii="Arial Narrow" w:hAnsi="Arial Narrow"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оставлять пары </w:t>
            </w:r>
            <w:r>
              <w:rPr>
                <w:rFonts w:cs="Arial" w:ascii="Arial Narrow" w:hAnsi="Arial Narrow"/>
                <w:sz w:val="20"/>
                <w:szCs w:val="20"/>
              </w:rPr>
              <w:t>из данных с помощью графов, таблиц, перебором) в соответствии с условием задания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абот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 указателем имён в конце учебника: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находить сведения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об известных людях, героях произведений, упоминаемых на страницах учебника (рубрика «У нас в гостях»)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Устанавливать закономернос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ряду чисел, продолжать ряд, соблюдая закономерность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множение и деление в задачах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20—2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Решение задач на умножение и делени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ь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Формирование умений выбирать арифметическое действие в соответствии со смыслом текстовой задачи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арианты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22—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Решение нестандартных задач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и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Знакомство с графическим способом решения комбинаторных задач и с представлением данных в виде таблицы. Формирование первоначальных представлений о решении комбинаторных задач с помощью умножения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—74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Повторение, обобщение изученног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24—31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Измерение величин</w:t>
            </w:r>
            <w:r>
              <w:rPr>
                <w:rFonts w:cs="Arial" w:ascii="Arial Narrow" w:hAnsi="Arial Narrow"/>
                <w:color w:val="000000"/>
                <w:sz w:val="20"/>
              </w:rPr>
              <w:t xml:space="preserve"> (10 ч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реди величин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32—3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Величины и единицы измерения величин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ь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Актуализация представлений о  величинах (время, расстояние, объём, масса) и названиях единиц измерения</w:t>
            </w:r>
          </w:p>
        </w:tc>
        <w:tc>
          <w:tcPr>
            <w:tcW w:w="6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Измерять </w:t>
            </w:r>
            <w:r>
              <w:rPr>
                <w:rFonts w:cs="Arial" w:ascii="Arial Narrow" w:hAnsi="Arial Narrow"/>
                <w:sz w:val="20"/>
                <w:szCs w:val="20"/>
              </w:rPr>
              <w:t>длины отрезков,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сравнивать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их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черти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отрезки заданной длины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Переводи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антиметры в миллиметры и обратно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числять площад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рямоугольника по числовым данным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полнять сложение и вычитание </w:t>
            </w:r>
            <w:r>
              <w:rPr>
                <w:rFonts w:cs="Arial" w:ascii="Arial Narrow" w:hAnsi="Arial Narrow"/>
                <w:sz w:val="20"/>
                <w:szCs w:val="20"/>
              </w:rPr>
              <w:t>в пределах 100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Находи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езультат умножения (сложением) и деления (подбором)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осстанавли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задачи по табличным данным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тави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опрос к задаче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оотноси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условие задачи с табличной формой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заполн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таблицу.</w:t>
            </w:r>
          </w:p>
          <w:p>
            <w:pPr>
              <w:pStyle w:val="Normal"/>
              <w:spacing w:lineRule="auto" w:line="288" w:before="0" w:after="120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а разностное сравнение, определение длительности событий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Соотноси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единицы измерения и названия величин (время, длина, масса, температура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Ориентироваться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в ситуации равномерного прямолинейного движения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движение объекта на схем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Использовать умение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ычислять площадь прямоугольника при решении задач с практическим содержанием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ремя по часам, длительность событий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ориентироваться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о времени в течение суток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числовые закономерности на геометрических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деля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Узна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еобходимую информацию, задавая вопросы старшим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бирать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задания из вариативной части: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зависимость между скоростью, временем, расстоянием;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решать </w:t>
            </w:r>
            <w:r>
              <w:rPr>
                <w:rFonts w:cs="Arial" w:ascii="Arial Narrow" w:hAnsi="Arial Narrow"/>
                <w:sz w:val="20"/>
                <w:szCs w:val="20"/>
              </w:rPr>
              <w:t>нестандартные задачи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бир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форму участия в проектной деятельности по теме «Свойства площади»: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узна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овое о возникновении геометрии;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войства площади с помощью наблюдений и экспериментов;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конструировать </w:t>
            </w:r>
            <w:r>
              <w:rPr>
                <w:rFonts w:cs="Arial" w:ascii="Arial Narrow" w:hAnsi="Arial Narrow"/>
                <w:sz w:val="20"/>
                <w:szCs w:val="20"/>
              </w:rPr>
              <w:t>фигуры из частей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змеряем длину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34—3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Измерение длины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и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Актуализация знаний учащихся: названия единиц измерения длины. Формирование первоначальных представлений о метрических соотношениях между единицами длины. Сантиметр и миллиметр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ычисляем расстояние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36—3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Вычисление длины пройденного пути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ь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 xml:space="preserve">Формирование </w:t>
            </w:r>
            <w:r>
              <w:rPr>
                <w:rFonts w:cs="Arial" w:ascii="Arial Narrow" w:hAnsi="Arial Narrow"/>
                <w:color w:val="000000"/>
                <w:sz w:val="20"/>
              </w:rPr>
              <w:t>пространственных представлений</w:t>
            </w:r>
            <w:r>
              <w:rPr>
                <w:rFonts w:cs="Arial" w:ascii="Arial Narrow" w:hAnsi="Arial Narrow"/>
                <w:sz w:val="20"/>
              </w:rPr>
              <w:t xml:space="preserve"> и первоначальных представлений о скорости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ычисляем площадь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38—3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Площадь прямоугольника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и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Знакомство с названиями единиц площади. Формирование представлений о вычислении площади прямоугольника с помощью умножения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ак вычислить площадь квадрата?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40—4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Нестандартные способы вычислений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и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Формирование умения выполнять задание разными способами</w:t>
            </w:r>
            <w:r>
              <w:rPr>
                <w:rFonts w:cs="Arial" w:ascii="Arial Narrow" w:hAnsi="Arial Narrow"/>
                <w:color w:val="000000"/>
                <w:sz w:val="20"/>
              </w:rPr>
              <w:t>. Развитие логики, пространственного мышления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ределяем время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42—4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Определение времени по часам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и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Формирование временн</w:t>
            </w:r>
            <w:r>
              <w:rPr>
                <w:rFonts w:cs="Arial" w:ascii="Arial Narrow" w:hAnsi="Arial Narrow"/>
                <w:i/>
                <w:iCs/>
                <w:sz w:val="20"/>
              </w:rPr>
              <w:t>ы</w:t>
            </w:r>
            <w:r>
              <w:rPr>
                <w:rFonts w:cs="Arial" w:ascii="Arial Narrow" w:hAnsi="Arial Narrow"/>
                <w:sz w:val="20"/>
              </w:rPr>
              <w:t>х представлений, умений определять время по часам, длительность событий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Работаем диспетчерами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44—4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Продолжительность событий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и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Формирование временн</w:t>
            </w:r>
            <w:r>
              <w:rPr>
                <w:rFonts w:cs="Arial" w:ascii="Arial Narrow" w:hAnsi="Arial Narrow"/>
                <w:i/>
                <w:iCs/>
                <w:sz w:val="20"/>
              </w:rPr>
              <w:t>ы</w:t>
            </w:r>
            <w:r>
              <w:rPr>
                <w:rFonts w:cs="Arial" w:ascii="Arial Narrow" w:hAnsi="Arial Narrow"/>
                <w:sz w:val="20"/>
              </w:rPr>
              <w:t>х представлений: длительность событий; соотнесение времени событий с временем суток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2—84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Повторение, обобщение изученного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46—53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Учимся умножать и делить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(16 ч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Таблица умножения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54—5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Таблица умножения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ь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Знакомство с таблицей умножения. Наблюдения над числами, расположенными в таблице</w:t>
            </w:r>
          </w:p>
        </w:tc>
        <w:tc>
          <w:tcPr>
            <w:tcW w:w="6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оотносить </w:t>
            </w:r>
            <w:r>
              <w:rPr>
                <w:rFonts w:cs="Arial" w:ascii="Arial Narrow" w:hAnsi="Arial Narrow"/>
                <w:sz w:val="20"/>
                <w:szCs w:val="20"/>
              </w:rPr>
              <w:t>умножение чисел с площадью (числом клеток) соответствующего прямоугольник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Выполнять вычисления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в 2–3 действия (без скобок).</w:t>
            </w:r>
          </w:p>
          <w:p>
            <w:pPr>
              <w:pStyle w:val="Normal"/>
              <w:spacing w:lineRule="auto" w:line="288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 Narrow" w:hAnsi="Arial Narrow"/>
                <w:sz w:val="20"/>
                <w:szCs w:val="20"/>
              </w:rPr>
              <w:t>таблицу умножения в качестве справочник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табличные случаи умножения на прямоугольник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 Narrow" w:hAnsi="Arial Narrow"/>
                <w:sz w:val="20"/>
                <w:szCs w:val="20"/>
              </w:rPr>
              <w:t>за числовыми закономерностями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вадраты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56—5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Умножение одинаковых чисел от 1 до 5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ь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Запоминание квадратов чисел 1, 2, 3, 4 и 5 (без терминологии)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Разрезаем квадраты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а части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58—5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Деление числа на 1 и само на себя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ь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Формирование представлений о делении числа на 1 и на себя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множа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 делим на 2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60—6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Умножение и деление на 2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и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 xml:space="preserve">Актуализация умений учащихся удваивать числа и делить пополам. Составление таблицы умножения на 2. Знакомство с признаком деления чисел на 2. </w:t>
            </w:r>
            <w:r>
              <w:rPr>
                <w:rFonts w:cs="Arial" w:ascii="Arial Narrow" w:hAnsi="Arial Narrow"/>
                <w:color w:val="000000"/>
                <w:sz w:val="20"/>
              </w:rPr>
              <w:t>Формирование умений решать текстовые задачи на деление</w:t>
            </w:r>
          </w:p>
        </w:tc>
        <w:tc>
          <w:tcPr>
            <w:tcW w:w="6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амостоятельно составлять </w:t>
            </w:r>
            <w:r>
              <w:rPr>
                <w:rFonts w:cs="Arial" w:ascii="Arial Narrow" w:hAnsi="Arial Narrow"/>
                <w:sz w:val="20"/>
                <w:szCs w:val="20"/>
              </w:rPr>
              <w:t>таблицу умножения на 2, на 3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Умножать и дели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числа на 2 и на 3.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Соотноси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взаимо-обратные случаи умножения и деления чисел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Выполнять вычисления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в 2–3 действия (без скобок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в 1 действие на нахождение произведения, деление на части, деление по содержанию.</w:t>
            </w:r>
          </w:p>
          <w:p>
            <w:pPr>
              <w:pStyle w:val="Normal"/>
              <w:spacing w:lineRule="auto" w:line="288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табличные случаи умножения на прямоугольник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 Narrow" w:hAnsi="Arial Narrow"/>
                <w:sz w:val="20"/>
                <w:szCs w:val="20"/>
              </w:rPr>
              <w:t>с помощью схем задачи на деление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 Narrow" w:hAnsi="Arial Narrow"/>
                <w:sz w:val="20"/>
                <w:szCs w:val="20"/>
              </w:rPr>
              <w:t>за числовыми закономерностями, использовать их при вычисления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Реш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нестандартные задач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Сотруднич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 товарищами при работе в пар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множаем на 3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62—6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Умножение и деление на 3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и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Составление таблицы умножения на 3. Формирование умений умножать и делить числа на 3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Двойки и тройки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64—6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Закрепление изученного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и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Формирование умений выполнять умножение и деление чисел на основе знания таблицы умножения на 2 и на 3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Тройки и двойки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66—67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Увеличение и уменьшение в 2 (в 3) раза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и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Формирование первичных представлений об операциях увеличения и уменьшения чисел в несколько раз. Формирование умений выполнять умножение и деление чисел на основе знания таблицы умножения на 2 и на 3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читаем четвёрками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68—6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Умножение на 4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и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Составление таблицы умножения на 4. Формирование умений выполнять умножение чисел на 4</w:t>
            </w:r>
          </w:p>
        </w:tc>
        <w:tc>
          <w:tcPr>
            <w:tcW w:w="6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амостоятельно составлять </w:t>
            </w:r>
            <w:r>
              <w:rPr>
                <w:rFonts w:cs="Arial" w:ascii="Arial Narrow" w:hAnsi="Arial Narrow"/>
                <w:sz w:val="20"/>
                <w:szCs w:val="20"/>
              </w:rPr>
              <w:t>таблицу умножения на 4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Умножать и дели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числа на 4.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Соотноси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взаимо-обратные случаи умножения и деления чисел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Выполнять вычисления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в 2–3 действия (без скобок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речевые обороты «увеличение/уменьшение </w:t>
            </w: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  <w:t>на …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(несколько единиц)» и «увеличение/уменьшение </w:t>
            </w: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  <w:t>в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  <w:t>…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(несколько раз)»  и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соотноси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их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с математическими действиям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на нахождение произведения, деление на части, деление по содержанию, на увеличение/уменьшение </w:t>
            </w: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  <w:t xml:space="preserve">на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несколько единиц» и </w:t>
            </w: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  <w:t>в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несколько раз.</w:t>
            </w:r>
          </w:p>
          <w:p>
            <w:pPr>
              <w:pStyle w:val="Normal"/>
              <w:spacing w:lineRule="auto" w:line="288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табличные случаи умножения на прямоугольник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Исследовать </w:t>
            </w:r>
            <w:r>
              <w:rPr>
                <w:rFonts w:cs="Arial" w:ascii="Arial Narrow" w:hAnsi="Arial Narrow"/>
                <w:sz w:val="20"/>
                <w:szCs w:val="20"/>
              </w:rPr>
              <w:t>изменение площади прямоугольника при увеличении его сторон вдвое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 Narrow" w:hAnsi="Arial Narrow"/>
                <w:sz w:val="20"/>
                <w:szCs w:val="20"/>
              </w:rPr>
              <w:t>за числовыми закономерностями, использовать их при вычисления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Восстанавли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задачи по табличным данным, по схемам.</w:t>
            </w:r>
          </w:p>
        </w:tc>
      </w:tr>
      <w:tr>
        <w:trPr>
          <w:trHeight w:val="110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ак разделить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Число на 4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70—7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Деление на 4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и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Знакомство с приемом деления чисел на 4. Формирование умений выполнять деление чисел на 4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величива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 уменьшаем..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72—73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Увеличение и уменьшение в несколько раз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ь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 xml:space="preserve">Формирование умений увеличивать и уменьшать числа в несколько раз 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..в несколько раз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74—7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Решение текстовых задач на увеличение и уменьшени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ь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Формирование умений выполнять умножение и деление чисел в пределах изученного</w:t>
            </w:r>
            <w:r>
              <w:rPr>
                <w:rFonts w:cs="Arial" w:ascii="Arial Narrow" w:hAnsi="Arial Narrow"/>
                <w:color w:val="000000"/>
                <w:sz w:val="20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Формирование умений решать задачи на увеличение и уменьшение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чёт пятёрками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76—7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Умножение и деление на 5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и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Составление таблицы умножения на 5. Формирование умений выполнять умножение и деление чисел на 5</w:t>
            </w:r>
          </w:p>
        </w:tc>
        <w:tc>
          <w:tcPr>
            <w:tcW w:w="6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амостоятельно составлять </w:t>
            </w:r>
            <w:r>
              <w:rPr>
                <w:rFonts w:cs="Arial" w:ascii="Arial Narrow" w:hAnsi="Arial Narrow"/>
                <w:sz w:val="20"/>
                <w:szCs w:val="20"/>
              </w:rPr>
              <w:t>таблицу умножения на 5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Умножать и дели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числа на 5.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Соотноси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взаимо-обратные случаи умножения и деления чисел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Выполнять вычисления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в 2–3 действия (без скобок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речевые обороты «увеличение/уменьшение </w:t>
            </w: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  <w:t>на …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(несколько единиц)» и «увеличение/уменьшение </w:t>
            </w: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  <w:t>в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  <w:t>…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(несколько раз)»  и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соотноси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их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с математическими действиям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в 2 действия (увеличение/уменьшение в несколько раз, нахождение суммы, разностное сравнение).</w:t>
            </w:r>
          </w:p>
          <w:p>
            <w:pPr>
              <w:pStyle w:val="Normal"/>
              <w:spacing w:lineRule="auto" w:line="288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Планировать </w:t>
            </w:r>
            <w:r>
              <w:rPr>
                <w:rFonts w:cs="Arial" w:ascii="Arial Narrow" w:hAnsi="Arial Narrow"/>
                <w:sz w:val="20"/>
                <w:szCs w:val="20"/>
              </w:rPr>
              <w:t>решение задачи в 2 действия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 Narrow" w:hAnsi="Arial Narrow"/>
                <w:sz w:val="20"/>
                <w:szCs w:val="20"/>
              </w:rPr>
              <w:t>за числовыми закономерностями, использовать их при вычисления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Реш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нестандартные задач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Сотруднич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 товарищами при работе в паре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Находить информацию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 помощью взрослы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ять 25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78—7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Умножение и деление на 5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ь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Формирование умений выполнять умножение и деление чисел на 5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Тренируемся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 вычислениях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80—8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Закрепление изученного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ь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Формирование умений выполнять умножение и деление чисел на 2, 3, 4 и 5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Решаем задач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о действия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82—8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Решение составных задач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и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Формирование умений решать задачи в два действия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множа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 делим на 10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84—8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Умножение и деление на 10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и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Знакомство с приемами умножения и деления чисел на 10. Формирование умений выполнять умножение и деление на основе знания таблицы умножения до 5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  <w:t>4-я четверть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 xml:space="preserve"> (32 ч)</w:t>
            </w:r>
          </w:p>
        </w:tc>
      </w:tr>
      <w:tr>
        <w:trPr>
          <w:trHeight w:val="86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множаем на 9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86—8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Приемы умножения на 9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и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Знакомство с приемом умножения чисел на 9. Формирование умений выполнять умножение и деление на основе знания таблицы умножения до 5</w:t>
            </w:r>
          </w:p>
        </w:tc>
        <w:tc>
          <w:tcPr>
            <w:tcW w:w="6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Умножать и дели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числа в пределах 50.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Соотносить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взаимо-обратные случаи умножения и деления чисел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Выполнять вычисления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в 2–3 действия (без скобок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в 2 действия (увеличение/уменьшение в несколько раз, нахождение суммы, разностное сравнение).</w:t>
            </w:r>
          </w:p>
          <w:p>
            <w:pPr>
              <w:pStyle w:val="Normal"/>
              <w:spacing w:lineRule="auto" w:line="288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 Narrow" w:hAnsi="Arial Narrow"/>
                <w:sz w:val="20"/>
                <w:szCs w:val="20"/>
              </w:rPr>
              <w:t>за числовыми закономерностями, использовать их при вычисления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Планировать </w:t>
            </w:r>
            <w:r>
              <w:rPr>
                <w:rFonts w:cs="Arial" w:ascii="Arial Narrow" w:hAnsi="Arial Narrow"/>
                <w:sz w:val="20"/>
                <w:szCs w:val="20"/>
              </w:rPr>
              <w:t>решение задачи в 2 действия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условие задачи на схем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Реш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нестандартные задач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Узна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о способах вычислений в Древнем Вавилон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Комбин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данные для проведения вычислений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бирать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задания из вариативной части: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решать </w:t>
            </w:r>
            <w:r>
              <w:rPr>
                <w:rFonts w:cs="Arial" w:ascii="Arial Narrow" w:hAnsi="Arial Narrow"/>
                <w:sz w:val="20"/>
                <w:szCs w:val="20"/>
              </w:rPr>
              <w:t>примеры и числовые ребусы,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выполнять вычисления </w:t>
            </w:r>
            <w:r>
              <w:rPr>
                <w:rFonts w:cs="Arial" w:ascii="Arial Narrow" w:hAnsi="Arial Narrow"/>
                <w:sz w:val="20"/>
                <w:szCs w:val="20"/>
              </w:rPr>
              <w:t>по цепочке,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рисовать </w:t>
            </w:r>
            <w:r>
              <w:rPr>
                <w:rFonts w:cs="Arial" w:ascii="Arial Narrow" w:hAnsi="Arial Narrow"/>
                <w:sz w:val="20"/>
                <w:szCs w:val="20"/>
              </w:rPr>
              <w:t>прямоугольники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заданной площади,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группировать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числа;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решать </w:t>
            </w:r>
            <w:r>
              <w:rPr>
                <w:rFonts w:cs="Arial" w:ascii="Arial Narrow" w:hAnsi="Arial Narrow"/>
                <w:sz w:val="20"/>
                <w:szCs w:val="20"/>
              </w:rPr>
              <w:t>нестандартные задачи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Большие квадраты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88—8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Умножение одинаковых чисел от 6 до 10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ь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Знакомство с квадратами чисел 6, 7, 8, 9 и 10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Трудные случаи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90—9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Трудные случаи умножения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и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Знакомство со случаями умножения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 w:val="20"/>
              </w:rPr>
              <w:t xml:space="preserve">6 </w:t>
            </w:r>
            <w:r>
              <w:rPr>
                <w:rFonts w:eastAsia="Wingdings" w:cs="Wingdings" w:ascii="Wingdings" w:hAnsi="Wingdings"/>
                <w:sz w:val="20"/>
              </w:rPr>
              <w:t></w:t>
            </w:r>
            <w:r>
              <w:rPr>
                <w:rFonts w:cs="Arial" w:ascii="Arial Narrow" w:hAnsi="Arial Narrow"/>
                <w:sz w:val="20"/>
              </w:rPr>
              <w:t xml:space="preserve"> 7, 6 </w:t>
            </w:r>
            <w:r>
              <w:rPr>
                <w:rFonts w:eastAsia="Wingdings" w:cs="Wingdings" w:ascii="Wingdings" w:hAnsi="Wingdings"/>
                <w:sz w:val="20"/>
              </w:rPr>
              <w:t></w:t>
            </w:r>
            <w:r>
              <w:rPr>
                <w:rFonts w:cs="Arial" w:ascii="Arial Narrow" w:hAnsi="Arial Narrow"/>
                <w:sz w:val="20"/>
              </w:rPr>
              <w:t xml:space="preserve"> 8 и 7 </w:t>
            </w:r>
            <w:r>
              <w:rPr>
                <w:rFonts w:eastAsia="Wingdings" w:cs="Wingdings" w:ascii="Wingdings" w:hAnsi="Wingdings"/>
                <w:sz w:val="20"/>
              </w:rPr>
              <w:t></w:t>
            </w:r>
            <w:r>
              <w:rPr>
                <w:rFonts w:cs="Arial" w:ascii="Arial Narrow" w:hAnsi="Arial Narrow"/>
                <w:sz w:val="20"/>
              </w:rPr>
              <w:t xml:space="preserve"> 8. Формирование умений выполнять умножение и деление на основе знания таблицы умножения до 5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Ещё раз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ро деление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92—9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Закрепление изученного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ь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 xml:space="preserve">Формирование умений выполнять деление чисел на основе знания таблицы умножения 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алыш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 Карлсон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94—9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Использование умножения при решении текстовых задач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и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 xml:space="preserve">Формирование умений выбирать арифметическое действие в соответствии со смыслом текстовой задачи. Формирование умений применять знание таблицы умножения в ситуации текстовой задачи. 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множение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 геометрии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96—9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Решение нестандартных задач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ь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Формирование умений применять знание таблицы умножения при решении нестандартных задач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7—110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Повторение, обобщение изученного 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98—105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Резерв 2 ч</w:t>
            </w:r>
          </w:p>
        </w:tc>
      </w:tr>
      <w:tr>
        <w:trPr/>
        <w:tc>
          <w:tcPr>
            <w:tcW w:w="1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  <w:t>Действия с выражениями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 xml:space="preserve"> (18 ч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ложение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 умножение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06—10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Переместительные законы сложения и умножения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и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Повторение и обобщение знаний о сложении и умножении. Переместительные законы сложения и умножения. Формирование умения выбирать арифметическое действие в соответствии со смыслом текстовой задачи</w:t>
            </w:r>
          </w:p>
        </w:tc>
        <w:tc>
          <w:tcPr>
            <w:tcW w:w="6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Правильно использовать в речи </w:t>
            </w:r>
            <w:r>
              <w:rPr>
                <w:rFonts w:cs="Arial" w:ascii="Arial Narrow" w:hAnsi="Arial Narrow"/>
                <w:sz w:val="20"/>
                <w:szCs w:val="20"/>
              </w:rPr>
              <w:t>названия компонентов арифметических действий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Сопоставлять свойства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сложения и умножения (переместительные законы, действия с числами 0 и 1).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Выполнять вычисления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в 2–3 действия (без скобок)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iCs/>
                <w:color w:val="C00000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на все арифметические действи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 Narrow" w:hAnsi="Arial Narrow"/>
                <w:sz w:val="20"/>
                <w:szCs w:val="20"/>
              </w:rPr>
              <w:t>взаимообратные задачи.</w:t>
            </w:r>
          </w:p>
          <w:p>
            <w:pPr>
              <w:pStyle w:val="Normal"/>
              <w:spacing w:lineRule="auto" w:line="288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Комбин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данные для проведения вычислений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Исследовать закономерности </w:t>
            </w:r>
            <w:r>
              <w:rPr>
                <w:rFonts w:cs="Arial" w:ascii="Arial Narrow" w:hAnsi="Arial Narrow"/>
                <w:sz w:val="20"/>
                <w:szCs w:val="20"/>
              </w:rPr>
              <w:t>при выполнении действий с чётными и нечётными числам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Сотруднич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 товарищами при работе в пар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оль и единица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08—10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Сложение и умножение с числами 0 и 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ь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 xml:space="preserve">Повторение и обобщение знаний о правилах сложения и умножения с числами 0 и 1 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братные действия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10—1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ind w:left="720" w:hanging="720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Вычитание и делени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и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Повторение и обобщение знаний о вычитании и делении как действиях, обратных сложению и умножению. Формирование представлений об обратных задачах. Отработка вычислительных навыков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ыражения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12—1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 xml:space="preserve">Тема. </w:t>
            </w:r>
            <w:r>
              <w:rPr>
                <w:rFonts w:cs="Arial" w:ascii="Arial Narrow" w:hAnsi="Arial Narrow"/>
                <w:sz w:val="20"/>
                <w:szCs w:val="25"/>
              </w:rPr>
              <w:t>Выражения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и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Повторение названий компонентов сложения, умножения и вычитания. Знакомство с названиями компонентов деления. Правила деления числа 0</w:t>
            </w:r>
          </w:p>
        </w:tc>
        <w:tc>
          <w:tcPr>
            <w:tcW w:w="6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Правильно использовать в речи </w:t>
            </w:r>
            <w:r>
              <w:rPr>
                <w:rFonts w:cs="Arial" w:ascii="Arial Narrow" w:hAnsi="Arial Narrow"/>
                <w:sz w:val="20"/>
                <w:szCs w:val="20"/>
              </w:rPr>
              <w:t>названия выражений (сумма, разность, произведение, частное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Определять порядок действий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в выражениях без скобок.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 Выполнять вычисления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в несколько действий.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значения выражений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iCs/>
                <w:color w:val="C00000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на все арифметические действи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Составлять задачи </w:t>
            </w:r>
            <w:r>
              <w:rPr>
                <w:rFonts w:cs="Arial" w:ascii="Arial Narrow" w:hAnsi="Arial Narrow"/>
                <w:sz w:val="20"/>
                <w:szCs w:val="20"/>
              </w:rPr>
              <w:t>с опорой на схемы.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Состав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ыражения для решения задач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опостав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ыражение с условием задачи.</w:t>
            </w:r>
          </w:p>
          <w:p>
            <w:pPr>
              <w:pStyle w:val="Normal"/>
              <w:spacing w:lineRule="auto" w:line="288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Сотруднич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 товарищами при работе в пар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ыполняем действия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о порядку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14—1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Порядок действий в выражении без скобок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и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Обобщение знаний о правилах действий в выражениях без скобок. Пропедевтика решения текстовых задач с помощью составления выражения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Тренируемся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 вычислениях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16—1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Составление выражения при решении задачи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и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Формирование умений выполнять вычисления в выражениях без скобок. Пропедевтика решения текстовых задач с помощью составления выражения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ыражения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о скобками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18—1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Выражения со скобками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и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Знакомство с выражениями, содержащими скобки. Формирование первоначальных представлений о порядке действий в выражениях со скобками. Пропедевтика решения текстовых задач с помощью составления выражения.</w:t>
            </w:r>
          </w:p>
        </w:tc>
        <w:tc>
          <w:tcPr>
            <w:tcW w:w="6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Правильно использовать в речи </w:t>
            </w:r>
            <w:r>
              <w:rPr>
                <w:rFonts w:cs="Arial" w:ascii="Arial Narrow" w:hAnsi="Arial Narrow"/>
                <w:sz w:val="20"/>
                <w:szCs w:val="20"/>
              </w:rPr>
              <w:t>названия выражений и их компоненто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Определять порядок действий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в выражениях со скобками.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 Выполнять вычисления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в несколько действий.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значения выражений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Группировать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слагаемые (множители) для рациональных вычислений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шать задачи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2 действия на нахождение произведения, деление на части и по содержанию, нахождение суммы и остатка, на увеличение/уменьшение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в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есколько раз, разностное сравнени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Сопостав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ыражение с условием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дач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ыражения для решения задач разными способами. </w:t>
            </w:r>
          </w:p>
          <w:p>
            <w:pPr>
              <w:pStyle w:val="Normal"/>
              <w:spacing w:lineRule="auto" w:line="288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Cs/>
                <w:sz w:val="16"/>
                <w:szCs w:val="16"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 Narrow" w:hAnsi="Arial Narrow"/>
                <w:sz w:val="20"/>
                <w:szCs w:val="20"/>
              </w:rPr>
              <w:t>за изменением значения выражений в зависимости от наличия и места скобок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Контролир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ыполнение вычислений в несколько действий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Сотруднич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 товарищами при работе в пар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Выбирать </w:t>
            </w:r>
            <w:r>
              <w:rPr>
                <w:rFonts w:cs="Arial" w:ascii="Arial Narrow" w:hAnsi="Arial Narrow"/>
                <w:sz w:val="20"/>
                <w:szCs w:val="20"/>
              </w:rPr>
              <w:t>задания из вариативной част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Пользоваться справочными материалами </w:t>
            </w:r>
            <w:r>
              <w:rPr>
                <w:rFonts w:cs="Arial" w:ascii="Arial Narrow" w:hAnsi="Arial Narrow"/>
                <w:sz w:val="20"/>
                <w:szCs w:val="20"/>
              </w:rPr>
              <w:t>в конце учебника (таблицей сложения, таблицей умножения,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именным указателем)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орядок действий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20—12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Порядок действий в выражении со скобками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и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Формирование представлений о порядке действий в выражениях со скобками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Равные выражения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22—1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Порядок действий в выражении со скобками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и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Формирование умений выполнять вычисления. Пропедевтика решения текстовых задач с помощью составления выражения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равниваем выражения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24—12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Сравнение значений выражений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и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Формирование умений выполнять вычисления. Пропедевтика решения текстовых задач с помощью составления выражения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Группируем слагаемые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 множители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26—12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Сочетательные законы сложения и умножения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и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Обобщение накопленного опыта вычислений. Знакомство с сочетательными законами сложения и умножения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оставляем выражения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. 128—12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Тема</w:t>
            </w:r>
            <w:r>
              <w:rPr>
                <w:rFonts w:cs="Arial" w:ascii="Arial Narrow" w:hAnsi="Arial Narrow"/>
                <w:sz w:val="20"/>
                <w:szCs w:val="25"/>
              </w:rPr>
              <w:t>. Решение задач с помощью составления выражений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i/>
                <w:sz w:val="20"/>
                <w:szCs w:val="25"/>
              </w:rPr>
              <w:t>Цели</w:t>
            </w:r>
            <w:r>
              <w:rPr>
                <w:rFonts w:cs="Arial" w:ascii="Arial Narrow" w:hAnsi="Arial Narrow"/>
                <w:sz w:val="20"/>
                <w:szCs w:val="25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Пропедевтика решения текстовых задач с помощью составления выражения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3—128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25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 xml:space="preserve">Повторение, обобщение изученного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С. 130—141</w:t>
            </w:r>
            <w:r>
              <w:rPr>
                <w:rFonts w:cs="Arial" w:ascii="Arial Narrow" w:hAnsi="Arial Narrow"/>
                <w:i/>
                <w:sz w:val="20"/>
                <w:szCs w:val="25"/>
              </w:rPr>
              <w:t xml:space="preserve">  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зерв      2 часа</w:t>
            </w:r>
          </w:p>
        </w:tc>
      </w:tr>
    </w:tbl>
    <w:p>
      <w:pPr>
        <w:pStyle w:val="Normal"/>
        <w:spacing w:lineRule="auto" w:line="288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88"/>
        <w:rPr>
          <w:rFonts w:ascii="Arial Narrow" w:hAnsi="Arial Narrow" w:cs="Arial"/>
          <w:b/>
          <w:b/>
          <w:iCs/>
          <w:sz w:val="20"/>
          <w:szCs w:val="20"/>
        </w:rPr>
      </w:pPr>
      <w:r>
        <w:rPr>
          <w:rFonts w:cs="Arial" w:ascii="Arial Narrow" w:hAnsi="Arial Narrow"/>
          <w:b/>
          <w:iCs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38" w:right="1079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Описание учебной деятельности учащихся по каждой теме в последней графе таблицы разбито на два блока: в первом даются предметные умения, во втором — надпредметые или общеучебные (в документах, посвященных Стандартам </w:t>
      </w:r>
      <w:r>
        <w:rPr>
          <w:rFonts w:cs="Arial Narrow" w:ascii="Arial Narrow" w:hAnsi="Arial Narrow"/>
          <w:sz w:val="16"/>
          <w:szCs w:val="16"/>
          <w:lang w:val="en-US"/>
        </w:rPr>
        <w:t>II</w:t>
      </w:r>
      <w:r>
        <w:rPr>
          <w:rFonts w:cs="Arial Narrow" w:ascii="Arial Narrow" w:hAnsi="Arial Narrow"/>
          <w:sz w:val="16"/>
          <w:szCs w:val="16"/>
        </w:rPr>
        <w:t xml:space="preserve"> поколения, их называют универсальными учебными действиями).  </w:t>
      </w:r>
    </w:p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"/>
      <w:i/>
      <w:sz w:val="20"/>
      <w:szCs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b/>
      <w:sz w:val="26"/>
    </w:rPr>
  </w:style>
  <w:style w:type="character" w:styleId="Style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17:00Z</dcterms:created>
  <dc:creator>SYS</dc:creator>
  <dc:description/>
  <dc:language>en-US</dc:language>
  <cp:lastModifiedBy>tsinovskaya_306</cp:lastModifiedBy>
  <cp:lastPrinted>2009-09-13T15:31:00Z</cp:lastPrinted>
  <dcterms:modified xsi:type="dcterms:W3CDTF">2010-06-29T08:31:00Z</dcterms:modified>
  <cp:revision>3</cp:revision>
  <dc:subject/>
  <dc:title>СОДЕРЖАНИЕ</dc:title>
</cp:coreProperties>
</file>